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  <w:spacing w:val="2"/>
                <w:sz w:val="32"/>
                <w:szCs w:val="32"/>
              </w:rPr>
              <w:t>準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則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計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算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中分類業種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細分類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　（　　　　　　　　）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ｒ（生産施設面積率）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Ｐ≦ｒ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Ｇ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≧０．２５Ｓ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４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</w:tbl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6</Characters>
  <CharactersWithSpaces>28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8-06-15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