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54.05pt;width:374.8pt;height:53.95pt;mso-wrap-style:none;v-text-anchor:middle;mso-position-vertical:top" type="_x0000_t136">
            <v:path textpathok="t"/>
            <v:textpath on="t" fitshape="t" string="森林の伐採には" style="font-family:&quot;ＭＳ Ｐゴシック&quot;;font-size:54pt"/>
            <v:fill o:detectmouseclick="t" type="solid" color2="#ff4faf" opacity="0.93"/>
            <v:stroke color="black" weight="9360" joinstyle="miter" endcap="flat"/>
            <w10:wrap type="square"/>
          </v:shape>
        </w:pict>
      </w:r>
      <w:r>
        <w:rPr/>
        <w:pict>
          <v:shape id="shape_0" fillcolor="#00b050" stroked="t" o:allowincell="f" style="position:absolute;margin-left:0pt;margin-top:-48.4pt;width:480.75pt;height:48.3pt;mso-wrap-style:none;v-text-anchor:middle;mso-position-vertical:top" type="_x0000_t136">
            <v:path textpathok="t"/>
            <v:textpath on="t" fitshape="t" string="　届出が必要です。" style="font-family:&quot;ＭＳ Ｐゴシック&quot;;font-size:48pt"/>
            <v:fill o:detectmouseclick="t" type="solid" color2="#ff4faf" opacity="0.94"/>
            <v:stroke color="black" weight="9360" joinstyle="miter" endcap="flat"/>
            <w10:wrap type="square"/>
          </v:shape>
        </w:pict>
      </w:r>
    </w:p>
    <w:p>
      <w:pPr>
        <w:pStyle w:val="Style16"/>
        <w:rPr/>
      </w:pPr>
      <w:r>
        <w:rPr/>
      </w:r>
    </w:p>
    <w:p>
      <w:pPr>
        <w:pStyle w:val="Style16"/>
        <w:rPr>
          <w:rFonts w:ascii="HG丸ｺﾞｼｯｸM-PRO" w:hAnsi="HG丸ｺﾞｼｯｸM-PRO" w:eastAsia="HG丸ｺﾞｼｯｸM-PRO"/>
          <w:b/>
          <w:b/>
          <w:color w:val="FF6600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90805</wp:posOffset>
            </wp:positionV>
            <wp:extent cx="5071745" cy="1872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HG丸ｺﾞｼｯｸM-PRO" w:hAnsi="HG丸ｺﾞｼｯｸM-PRO" w:eastAsia="HG丸ｺﾞｼｯｸM-PRO"/>
          <w:b/>
          <w:b/>
          <w:color w:val="FF66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6600"/>
          <w:sz w:val="32"/>
          <w:szCs w:val="32"/>
        </w:rPr>
      </w:r>
    </w:p>
    <w:p>
      <w:pPr>
        <w:pStyle w:val="Style16"/>
        <w:rPr>
          <w:rFonts w:ascii="HG丸ｺﾞｼｯｸM-PRO" w:hAnsi="HG丸ｺﾞｼｯｸM-PRO" w:eastAsia="HG丸ｺﾞｼｯｸM-PRO"/>
          <w:b/>
          <w:b/>
          <w:color w:val="FF66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6600"/>
          <w:sz w:val="32"/>
          <w:szCs w:val="32"/>
        </w:rPr>
      </w:r>
    </w:p>
    <w:p>
      <w:pPr>
        <w:pStyle w:val="Style16"/>
        <w:jc w:val="center"/>
        <w:rPr>
          <w:rFonts w:ascii="HG丸ｺﾞｼｯｸM-PRO" w:hAnsi="HG丸ｺﾞｼｯｸM-PRO" w:eastAsia="HG丸ｺﾞｼｯｸM-PRO"/>
          <w:b/>
          <w:b/>
          <w:color w:val="FF66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6600"/>
          <w:sz w:val="32"/>
          <w:szCs w:val="32"/>
        </w:rPr>
      </w:r>
    </w:p>
    <w:p>
      <w:pPr>
        <w:pStyle w:val="Style16"/>
        <w:rPr>
          <w:rFonts w:ascii="HG丸ｺﾞｼｯｸM-PRO" w:hAnsi="HG丸ｺﾞｼｯｸM-PRO" w:eastAsia="HG丸ｺﾞｼｯｸM-PRO"/>
          <w:b/>
          <w:b/>
          <w:color w:val="FF66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6600"/>
          <w:sz w:val="32"/>
          <w:szCs w:val="32"/>
        </w:rPr>
      </w:r>
    </w:p>
    <w:p>
      <w:pPr>
        <w:pStyle w:val="Style16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Style16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●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なぜ届出が必要なの？</w:t>
      </w:r>
    </w:p>
    <w:p>
      <w:pPr>
        <w:pStyle w:val="Style16"/>
        <w:rPr/>
      </w:pPr>
      <w:r>
        <w:rPr/>
        <w:t>　森林は木材生産だけではなく、水源涵養や土砂災害防止など多くの役割を有しています。</w:t>
      </w:r>
    </w:p>
    <w:p>
      <w:pPr>
        <w:pStyle w:val="Style16"/>
        <w:ind w:firstLine="210"/>
        <w:rPr/>
      </w:pPr>
      <w:r>
        <w:rPr/>
        <w:t>無秩序な森林伐採は土砂災害の発生を招き、ひとたび土砂災害が発生してしまうと、森林を回復するためには長い年月と多大な経費が必要になります。</w:t>
      </w:r>
    </w:p>
    <w:p>
      <w:pPr>
        <w:pStyle w:val="Style16"/>
        <w:ind w:firstLine="210"/>
        <w:rPr>
          <w:b/>
          <w:b/>
        </w:rPr>
      </w:pPr>
      <w:r>
        <w:rPr/>
        <w:t>そのようなことから、</w:t>
      </w:r>
      <w:r>
        <w:rPr>
          <w:b/>
        </w:rPr>
        <w:t>森林所有者等は、森林法第１０条の８の規定により、森林の伐採前に「伐採及び伐採後の造林の届出書」（以下、届出書）を提出しなければなりません。</w:t>
      </w:r>
    </w:p>
    <w:p>
      <w:pPr>
        <w:pStyle w:val="Style16"/>
        <w:ind w:firstLine="211"/>
        <w:rPr>
          <w:b/>
          <w:b/>
        </w:rPr>
      </w:pPr>
      <w:r>
        <w:rPr>
          <w:b/>
        </w:rPr>
        <w:t>無届出の場合は、森林法第２０７条の規定により、１００万円以下の罰金が適用されます。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●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どのような森林が対象になるの？</w:t>
      </w:r>
    </w:p>
    <w:p>
      <w:pPr>
        <w:pStyle w:val="Normal"/>
        <w:rPr>
          <w:kern w:val="0"/>
        </w:rPr>
      </w:pPr>
      <w:r>
        <w:rPr/>
        <w:t>　</w:t>
      </w:r>
      <w:r>
        <w:rPr>
          <w:b/>
          <w:kern w:val="0"/>
        </w:rPr>
        <w:t>民有林のうち地域森林計画で定められた区域内の森林</w:t>
      </w:r>
      <w:r>
        <w:rPr>
          <w:kern w:val="0"/>
        </w:rPr>
        <w:t>です。</w:t>
      </w:r>
    </w:p>
    <w:p>
      <w:pPr>
        <w:pStyle w:val="Style16"/>
        <w:rPr/>
      </w:pPr>
      <w:r>
        <w:rPr/>
        <w:t>　</w:t>
      </w:r>
      <w:r>
        <w:rPr>
          <w:kern w:val="0"/>
        </w:rPr>
        <w:t>地域森林計画で定められた</w:t>
      </w:r>
      <w:r>
        <w:rPr/>
        <w:t>区域の確認は、市町村役場、農林事務所、福岡県庁農山漁村振興課で行って下さい。</w:t>
      </w:r>
    </w:p>
    <w:p>
      <w:pPr>
        <w:pStyle w:val="Style16"/>
        <w:ind w:firstLine="210"/>
        <w:rPr/>
      </w:pPr>
      <w:r>
        <w:rPr/>
        <w:t>なお、保安林又は保安施設地区に指定されている場合は、届出書を提出する必要はありませんが、別途、伐採許可申請書、間伐届出書などの提出が必要になります。</w:t>
      </w:r>
    </w:p>
    <w:p>
      <w:pPr>
        <w:pStyle w:val="Style16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Style16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●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だれが届け出るの？ </w:t>
      </w:r>
    </w:p>
    <w:p>
      <w:pPr>
        <w:pStyle w:val="Style16"/>
        <w:rPr/>
      </w:pPr>
      <w:r>
        <w:rPr/>
        <w:t>　森林所有者、立木買受人、森林施業を長期に受託している者等が届け出る必要があります。</w:t>
      </w:r>
    </w:p>
    <w:p>
      <w:pPr>
        <w:pStyle w:val="Style16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Style16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●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いつ届け出るの？</w:t>
      </w:r>
    </w:p>
    <w:p>
      <w:pPr>
        <w:pStyle w:val="Style16"/>
        <w:rPr/>
      </w:pPr>
      <w:r>
        <w:rPr/>
        <w:t>　伐採を開始する日の前日を１日目とし、３０日から９０日前の間に届け出て下さい。</w:t>
      </w:r>
    </w:p>
    <w:p>
      <w:pPr>
        <w:pStyle w:val="Style16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Style16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●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どこに届け出るの？</w:t>
      </w:r>
    </w:p>
    <w:p>
      <w:pPr>
        <w:pStyle w:val="Style16"/>
        <w:rPr/>
      </w:pPr>
      <w:r>
        <w:rPr/>
        <w:t>　伐採をする土地の所在市町村役場へ提出して下さい。</w:t>
      </w:r>
    </w:p>
    <w:p>
      <w:pPr>
        <w:pStyle w:val="Style16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手続きの流れは？</w:t>
      </w:r>
    </w:p>
    <w:p>
      <w:pPr>
        <w:pStyle w:val="Style16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555105" cy="71831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7183080"/>
                          <a:chOff x="0" y="0"/>
                          <a:chExt cx="6555240" cy="71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5240" cy="71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62120" y="4175280"/>
                            <a:ext cx="132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6094800"/>
                            <a:ext cx="666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5133240"/>
                            <a:ext cx="16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513288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7760" y="5132880"/>
                            <a:ext cx="734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森林以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2379240"/>
                            <a:ext cx="461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945800"/>
                            <a:ext cx="1841400" cy="405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域森林計画の対象民有林ですか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2909520"/>
                            <a:ext cx="184140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森林は保安林又は保安施設地区に指定されていますか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4894560"/>
                            <a:ext cx="1841400" cy="466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伐採の跡地は、森林にしますか？森林以外にしますか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2855520"/>
                            <a:ext cx="3300120" cy="60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別途、伐採許可申請書、間伐届出書などの提出が必要です。（森林法第34条ほか）詳しくは最寄りの農林事務所までお問い合わせ下さい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提出先：福岡県 農山漁村振興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1926720"/>
                            <a:ext cx="3249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森林法に基づく届出は必要あ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280" y="4694400"/>
                            <a:ext cx="800280" cy="88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面積は、どこの範囲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該当しますか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6899400"/>
                            <a:ext cx="6159600" cy="23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出書の提出が必要です。（森林法第10条の8）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提出先：宇美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1560" y="215532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15072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840" y="5360040"/>
                            <a:ext cx="503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森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0" y="3780000"/>
                            <a:ext cx="1685880" cy="78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林地開発許可申請書の提出が必要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森林法第10条の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提出先：福岡県 農山漁村振興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3365640"/>
                            <a:ext cx="568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いえ普通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2155320"/>
                            <a:ext cx="571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い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3150720"/>
                            <a:ext cx="570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63080"/>
                            <a:ext cx="1793880" cy="22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伐採を計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9600" y="4852080"/>
                            <a:ext cx="106668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54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" y="105840"/>
                              <a:ext cx="91440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.6ha以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.0ha以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3000" y="3894480"/>
                            <a:ext cx="106668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554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67760"/>
                              <a:ext cx="9144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.0haを超え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461400" y="4175640"/>
                            <a:ext cx="720" cy="192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6365160"/>
                            <a:ext cx="72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2320" y="5360760"/>
                            <a:ext cx="2520" cy="15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5499000"/>
                            <a:ext cx="72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3000" y="5810760"/>
                            <a:ext cx="106668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554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67760"/>
                              <a:ext cx="9144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.6ha未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81520" y="4792320"/>
                            <a:ext cx="1712520" cy="706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林地開発事前協議書の提出を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提出先：福岡県 農山漁村振興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260280"/>
                            <a:ext cx="395208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届出書を提出する必要がない場合の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林地開発許可を受けた者が伐採する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森林経営計画において定められている伐採をする場合（別途、事後届出が必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・緊急の用に供する必要がある場合（別途、事後届出が必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除伐する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倒木、枯死木又は著しく損傷した立木を伐採する場合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4840" y="3365640"/>
                            <a:ext cx="2520" cy="152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351520"/>
                            <a:ext cx="144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47520"/>
                            <a:ext cx="1841400" cy="439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届出書を提出する必要がない場合に該当しますか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389160"/>
                            <a:ext cx="144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387440"/>
                            <a:ext cx="144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1387440"/>
                            <a:ext cx="571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い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175400"/>
                            <a:ext cx="570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1560" y="117468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0" y="1175400"/>
                            <a:ext cx="72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945800"/>
                            <a:ext cx="44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15pt;height:565.6pt" coordorigin="0,0" coordsize="10323,11312">
                <v:rect id="shape_0" stroked="f" o:allowincell="f" style="position:absolute;left:0;top:0;width:10322;height:11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52,6575" to="7539,65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3,9598" to="6502,9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8,8084" to="7539,8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4,8083" to="4053,8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9;top:8083;width:115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森林以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89;top:3747;width:725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15;top:3064;width:2899;height:6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域森林計画の対象民有林ですか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4582;width:2899;height:7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森林は保安林又は保安施設地区に指定されていますか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;top:7708;width:2899;height:73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伐採の跡地は、森林にしますか？森林以外にしますか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535;top:4497;width:5196;height:9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別途、伐採許可申請書、間伐届出書などの提出が必要です。（森林法第34条ほか）詳しくは最寄りの農林事務所までお問い合わせ下さい。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提出先：福岡県 農山漁村振興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35;top:3034;width:5116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森林法に基づく届出は必要あり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38;top:7393;width:1259;height:139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面積は、どこの範囲に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該当しますか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;top:10865;width:9699;height:3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届出書の提出が必要です。（森林法第10条の8）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提出先：宇美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215,3394" to="4534,3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5,4962" to="4534,4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8;top:8441;width:79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森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40;top:5953;width:2654;height:12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林地開発許可申請書の提出が必要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森林法第10条の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提出先：福岡県 農山漁村振興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919;top:5300;width:89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いえ普通林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3394;width:899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い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4962;width:89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5;top:257;width:2824;height:3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伐採を計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90;top:7641;width:1680;height:862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590;top:7641;width:1679;height:861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94;top:7808;width:1439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.6ha以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.0ha以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27;top:6133;width:1680;height:873">
                  <v:shape id="shape_0" fillcolor="white" stroked="t" o:allowincell="f" style="position:absolute;left:5627;top:6133;width:1679;height:872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68;top:6397;width:1439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.0haを超え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51,6576" to="5451,96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1,10024" to="6471,10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6,8442" to="1739,108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25,8660" to="8625,10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627;top:9151;width:1680;height:873">
                  <v:shape id="shape_0" fillcolor="white" stroked="t" o:allowincell="f" style="position:absolute;left:5627;top:9151;width:1679;height:872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68;top:9415;width:1439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.6ha未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530;top:7547;width:2696;height:111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林地開発事前協議書の提出をお願い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提出先：福岡県 農山漁村振興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99;top:410;width:6223;height:1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届出書を提出する必要がない場合の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林地開発許可を受けた者が伐採する場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森林経営計画において定められている伐採をする場合（別途、事後届出が必要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・緊急の用に供する必要がある場合（別途、事後届出が必要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除伐する場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倒木、枯死木又は著しく損傷した立木を伐採する場合　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40,5300" to="1743,77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1,3703" to="1742,4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;top:1492;width:2899;height:69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届出書を提出する必要がない場合に該当しますか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8,613" to="1739,14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6,2185" to="1737,30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5;top:2185;width:899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い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1851;width:89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5,1850" to="3837,1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8,1851" to="3838,30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8,3064" to="4534,3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Style16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●</w:t>
      </w:r>
      <w:r>
        <w:rPr>
          <w:rFonts w:ascii="HG丸ｺﾞｼｯｸM-PRO" w:hAnsi="HG丸ｺﾞｼｯｸM-PRO" w:eastAsia="HG丸ｺﾞｼｯｸM-PRO"/>
          <w:sz w:val="32"/>
          <w:szCs w:val="32"/>
        </w:rPr>
        <w:t>お問い合わせ先</w:t>
      </w:r>
    </w:p>
    <w:p>
      <w:pPr>
        <w:pStyle w:val="Style16"/>
        <w:ind w:firstLine="240"/>
        <w:rPr/>
      </w:pPr>
      <w:r>
        <w:rPr>
          <w:rFonts w:cs="ＭＳ 明朝;MS Mincho"/>
          <w:sz w:val="24"/>
          <w:szCs w:val="24"/>
        </w:rPr>
        <w:t>宇美町役場　　農林振興課　（</w:t>
      </w:r>
      <w:r>
        <w:rPr>
          <w:rFonts w:cs="ＭＳ 明朝;MS Mincho"/>
          <w:sz w:val="24"/>
          <w:szCs w:val="24"/>
        </w:rPr>
        <w:t>TEL</w:t>
      </w:r>
      <w:r>
        <w:rPr>
          <w:rFonts w:cs="ＭＳ 明朝;MS Mincho"/>
          <w:sz w:val="24"/>
          <w:szCs w:val="24"/>
        </w:rPr>
        <w:t>　０９２－９３４－２２２３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ourier New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59:00Z</dcterms:created>
  <dc:creator>KOAUSER</dc:creator>
  <dc:description/>
  <cp:keywords/>
  <dc:language>en-US</dc:language>
  <cp:lastModifiedBy>松江 秀明</cp:lastModifiedBy>
  <cp:lastPrinted>2016-01-06T10:49:00Z</cp:lastPrinted>
  <dcterms:modified xsi:type="dcterms:W3CDTF">2016-01-06T01:58:00Z</dcterms:modified>
  <cp:revision>52</cp:revision>
  <dc:subject/>
  <dc:title>森林の伐採には届け出が必要です</dc:title>
</cp:coreProperties>
</file>