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見書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の者は、医学的知見に基づき、がんと判断できる（※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宇美</w:t>
            </w:r>
            <w:r>
              <w:rPr/>
              <w:t>町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　師　名　　　　　　　　　　　　　　</w:t>
            </w:r>
          </w:p>
          <w:p>
            <w:pPr>
              <w:pStyle w:val="Normal"/>
              <w:ind w:right="197" w:hanging="0"/>
              <w:jc w:val="righ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人が署名されない場合は、記名押印してくださ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介護保険における特定疾病の「がん」の定義に準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1:00Z</dcterms:created>
  <dc:creator>安川　聖美</dc:creator>
  <dc:description/>
  <cp:keywords/>
  <dc:language>en-US</dc:language>
  <cp:lastModifiedBy>石橋　侑樹</cp:lastModifiedBy>
  <cp:lastPrinted>2020-04-07T16:32:00Z</cp:lastPrinted>
  <dcterms:modified xsi:type="dcterms:W3CDTF">2021-06-18T00:51:00Z</dcterms:modified>
  <cp:revision>5</cp:revision>
  <dc:subject/>
  <dc:title/>
</cp:coreProperties>
</file>