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4506595" cy="204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コラム①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ってなんだろう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に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和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われているミツマタ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や、バナ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たマニ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ぜられ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ゅ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出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あした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明日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したくな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161pt;mso-wrap-distance-left:9.05pt;mso-wrap-distance-right:9.05pt;mso-wrap-distance-top:0pt;mso-wrap-distance-bottom:0pt;margin-top:0.1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8"/>
                          <w:szCs w:val="28"/>
                        </w:rPr>
                        <w:t>コラム①　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8"/>
                          <w:szCs w:val="28"/>
                        </w:rPr>
                        <w:t>ってなんだろう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に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和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われているミツマタ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や、バナ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たマニ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ぜられて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ゅっ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出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『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あした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明日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したくなる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2230</wp:posOffset>
                </wp:positionV>
                <wp:extent cx="4506595" cy="398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98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0"/>
                              </w:rPr>
                              <w:t>コラム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0"/>
                              </w:rPr>
                              <w:t>はやぶ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0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0"/>
                              </w:rPr>
                              <w:t>えてしま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0"/>
                              </w:rPr>
                              <w:t>えるの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ぎ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ほ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本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支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ってい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し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交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してもら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ってい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め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面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えてもら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め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7"/>
                                      <w:kern w:val="0"/>
                                      <w:sz w:val="24"/>
                                    </w:rPr>
                                    <w:t>面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7"/>
                                <w:kern w:val="0"/>
                                <w:sz w:val="24"/>
                              </w:rPr>
                              <w:t>が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7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7"/>
                                <w:kern w:val="0"/>
                                <w:sz w:val="24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7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・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ぜ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全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交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・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・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は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半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交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・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・・・・・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交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でき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ゅ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出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『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だいじ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大常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314.1pt;mso-wrap-distance-left:9.05pt;mso-wrap-distance-right:9.05pt;mso-wrap-distance-top:3.6pt;mso-wrap-distance-bottom:3.6pt;margin-top:4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0"/>
                        </w:rPr>
                        <w:t>コラム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8"/>
                          <w:szCs w:val="22"/>
                        </w:rPr>
                        <w:t>②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Cs w:val="22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0"/>
                        </w:rPr>
                        <w:t>はやぶ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0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0"/>
                        </w:rPr>
                        <w:t>えてしま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0"/>
                        </w:rPr>
                        <w:t>えるの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ぎ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ほん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本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支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ってい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しい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交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してもら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っている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めん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面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以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えてもら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わり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めん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7"/>
                                <w:kern w:val="0"/>
                                <w:sz w:val="24"/>
                              </w:rPr>
                              <w:t>面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7"/>
                          <w:kern w:val="0"/>
                          <w:sz w:val="24"/>
                        </w:rPr>
                        <w:t>が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7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7"/>
                          <w:kern w:val="0"/>
                          <w:sz w:val="24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7"/>
                                <w:kern w:val="0"/>
                                <w:sz w:val="24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・・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ぜんが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全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交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・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・・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はんが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半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交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・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・・・・・・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交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できな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ゅっ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出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『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だいじょう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大常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44450</wp:posOffset>
                </wp:positionV>
                <wp:extent cx="639445" cy="495935"/>
                <wp:effectExtent l="5715" t="0" r="4445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496080"/>
                          <a:chOff x="0" y="0"/>
                          <a:chExt cx="639360" cy="4960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3936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money_10000_shibusawa"/>
                          <pic:cNvPicPr/>
                        </pic:nvPicPr>
                        <pic:blipFill>
                          <a:blip r:embed="rId2"/>
                          <a:srcRect l="0" t="0" r="27274" b="0"/>
                          <a:stretch/>
                        </pic:blipFill>
                        <pic:spPr>
                          <a:xfrm>
                            <a:off x="0" y="0"/>
                            <a:ext cx="4622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6.5pt;margin-top:3.5pt;width:50.35pt;height:39.05pt" coordorigin="3930,70" coordsize="1007,781">
                <v:rect id="shape_0" ID="Rectangle 3" stroked="t" o:allowincell="f" style="position:absolute;left:3930;top:188;width:1006;height:55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930;top:70;width:727;height:7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7435</wp:posOffset>
            </wp:positionH>
            <wp:positionV relativeFrom="paragraph">
              <wp:posOffset>22860</wp:posOffset>
            </wp:positionV>
            <wp:extent cx="710565" cy="506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770</wp:posOffset>
                </wp:positionH>
                <wp:positionV relativeFrom="paragraph">
                  <wp:posOffset>8890</wp:posOffset>
                </wp:positionV>
                <wp:extent cx="280035" cy="218440"/>
                <wp:effectExtent l="5715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8520"/>
                        </a:xfrm>
                        <a:prstGeom prst="rightArrow">
                          <a:avLst>
                            <a:gd name="adj1" fmla="val 43889"/>
                            <a:gd name="adj2" fmla="val 793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55.1pt;margin-top:0.7pt;width:22pt;height:1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151765</wp:posOffset>
                </wp:positionV>
                <wp:extent cx="639445" cy="488315"/>
                <wp:effectExtent l="5715" t="0" r="4445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488160"/>
                          <a:chOff x="0" y="0"/>
                          <a:chExt cx="639360" cy="4881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63936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money_10000_shibusawa"/>
                          <pic:cNvPicPr/>
                        </pic:nvPicPr>
                        <pic:blipFill>
                          <a:blip r:embed="rId5"/>
                          <a:srcRect l="0" t="0" r="44579" b="0"/>
                          <a:stretch/>
                        </pic:blipFill>
                        <pic:spPr>
                          <a:xfrm>
                            <a:off x="0" y="0"/>
                            <a:ext cx="3524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6.5pt;margin-top:11.95pt;width:50.35pt;height:38.45pt" coordorigin="3930,239" coordsize="1007,769">
                <v:rect id="shape_0" ID="Rectangle 3" stroked="t" o:allowincell="f" style="position:absolute;left:3930;top:355;width:1006;height:54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ID="Picture 4" stroked="f" o:allowincell="f" style="position:absolute;left:3930;top:239;width:554;height:7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3310</wp:posOffset>
            </wp:positionH>
            <wp:positionV relativeFrom="paragraph">
              <wp:posOffset>151765</wp:posOffset>
            </wp:positionV>
            <wp:extent cx="708025" cy="502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23190</wp:posOffset>
                </wp:positionV>
                <wp:extent cx="280035" cy="218440"/>
                <wp:effectExtent l="5715" t="889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8520"/>
                        </a:xfrm>
                        <a:prstGeom prst="rightArrow">
                          <a:avLst>
                            <a:gd name="adj1" fmla="val 43889"/>
                            <a:gd name="adj2" fmla="val 793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6.35pt;margin-top:9.7pt;width:22pt;height:1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9445</wp:posOffset>
                </wp:positionH>
                <wp:positionV relativeFrom="paragraph">
                  <wp:posOffset>635</wp:posOffset>
                </wp:positionV>
                <wp:extent cx="639445" cy="467360"/>
                <wp:effectExtent l="5715" t="0" r="4445" b="0"/>
                <wp:wrapNone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467280"/>
                          <a:chOff x="0" y="0"/>
                          <a:chExt cx="639360" cy="46728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6393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" descr="money_10000_shibusawa"/>
                          <pic:cNvPicPr/>
                        </pic:nvPicPr>
                        <pic:blipFill>
                          <a:blip r:embed="rId8"/>
                          <a:srcRect l="0" t="0" r="69410" b="0"/>
                          <a:stretch/>
                        </pic:blipFill>
                        <pic:spPr>
                          <a:xfrm>
                            <a:off x="0" y="0"/>
                            <a:ext cx="1944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0.35pt;margin-top:0pt;width:50.35pt;height:36.8pt" coordorigin="-1007,0" coordsize="1007,736">
                <v:rect id="shape_0" ID="Rectangle 6" stroked="t" o:allowincell="f" style="position:absolute;left:-1007;top:111;width:1006;height:519;mso-wrap-style:none;v-text-anchor:middle;mso-position-horizontal-relative:margin;mso-position-vertical:top">
                  <v:fill o:detectmouseclick="t" on="false"/>
                  <v:stroke color="black" weight="9360" dashstyle="dash" joinstyle="miter" endcap="flat"/>
                  <w10:wrap type="none"/>
                </v:rect>
                <v:shape id="shape_0" ID="Picture 7" stroked="f" o:allowincell="f" style="position:absolute;left:-1007;top:0;width:305;height:735;mso-wrap-style:none;v-text-anchor:middle;mso-position-horizontal-relative:margin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9505</wp:posOffset>
                </wp:positionH>
                <wp:positionV relativeFrom="paragraph">
                  <wp:posOffset>170815</wp:posOffset>
                </wp:positionV>
                <wp:extent cx="635000" cy="344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5pt;margin-top:13.45pt;width:49.95pt;height:27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280035" cy="218440"/>
                <wp:effectExtent l="5715" t="889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8520"/>
                        </a:xfrm>
                        <a:prstGeom prst="rightArrow">
                          <a:avLst>
                            <a:gd name="adj1" fmla="val 43889"/>
                            <a:gd name="adj2" fmla="val 793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8.75pt;margin-top:3.65pt;width:22pt;height:1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6045" simplePos="0" locked="0" layoutInCell="0" allowOverlap="1" relativeHeight="25">
                <wp:simplePos x="0" y="0"/>
                <wp:positionH relativeFrom="column">
                  <wp:posOffset>3813175</wp:posOffset>
                </wp:positionH>
                <wp:positionV relativeFrom="paragraph">
                  <wp:posOffset>8255</wp:posOffset>
                </wp:positionV>
                <wp:extent cx="318135" cy="309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4400">
                          <a:off x="0" y="0"/>
                          <a:ext cx="318240" cy="309240"/>
                        </a:xfrm>
                        <a:prstGeom prst="plus">
                          <a:avLst>
                            <a:gd name="adj" fmla="val 389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300.25pt;margin-top:0.6pt;width:25pt;height:24.3pt;mso-wrap-style:none;v-text-anchor:middle;rotation:313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1616710</wp:posOffset>
                </wp:positionV>
                <wp:extent cx="784860" cy="5810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581040"/>
                          <a:chOff x="0" y="0"/>
                          <a:chExt cx="784800" cy="58104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78480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27274" b="0"/>
                          <a:stretch/>
                        </pic:blipFill>
                        <pic:spPr>
                          <a:xfrm>
                            <a:off x="0" y="0"/>
                            <a:ext cx="5677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127.3pt;width:61.8pt;height:45.75pt" coordorigin="3588,2546" coordsize="1236,915">
                <v:rect id="shape_0" stroked="t" o:allowincell="f" style="position:absolute;left:3588;top:2685;width:1235;height:64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3588;top:2546;width:893;height:9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2922905</wp:posOffset>
                </wp:positionV>
                <wp:extent cx="784860" cy="5905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590400"/>
                          <a:chOff x="0" y="0"/>
                          <a:chExt cx="784800" cy="59040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78480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44579" b="0"/>
                          <a:stretch/>
                        </pic:blipFill>
                        <pic:spPr>
                          <a:xfrm>
                            <a:off x="0" y="0"/>
                            <a:ext cx="4323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230.15pt;width:61.8pt;height:46.5pt" coordorigin="3565,4603" coordsize="1236,930">
                <v:rect id="shape_0" stroked="t" o:allowincell="f" style="position:absolute;left:3565;top:4744;width:1235;height:65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3565;top:4603;width:680;height:9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2310130</wp:posOffset>
                </wp:positionV>
                <wp:extent cx="784860" cy="5740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574200"/>
                          <a:chOff x="0" y="0"/>
                          <a:chExt cx="784800" cy="57420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78480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0" r="69410" b="0"/>
                          <a:stretch/>
                        </pic:blipFill>
                        <pic:spPr>
                          <a:xfrm>
                            <a:off x="0" y="0"/>
                            <a:ext cx="23868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181.9pt;width:61.8pt;height:45.2pt" coordorigin="3621,3638" coordsize="1236,904">
                <v:rect id="shape_0" stroked="t" o:allowincell="f" style="position:absolute;left:3621;top:3775;width:1235;height:63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3621;top:3638;width:375;height:9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43510</wp:posOffset>
                </wp:positionV>
                <wp:extent cx="2145030" cy="2959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宇美町立図書館　学校司書担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3.3pt;mso-wrap-distance-left:9.05pt;mso-wrap-distance-right:9.05pt;mso-wrap-distance-top:3.6pt;mso-wrap-distance-bottom:3.6pt;margin-top:11.3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宇美町立図書館　学校司書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しょか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図書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りよ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利用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たつじ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達人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になろう　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№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38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2021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月　発行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2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5240</wp:posOffset>
                </wp:positionV>
                <wp:extent cx="4543425" cy="9353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935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P創英角ｺﾞｼｯｸUB" w:hAnsi="HGP創英角ｺﾞｼｯｸUB" w:cs="HGP創英角ｺﾞｼｯｸUB" w:eastAsia="HGP創英角ｺﾞｼｯｸUB"/>
                                <w:color w:val="auto"/>
                                <w:lang w:bidi="ar-SA" w:eastAsia="ja-JP" w:val="en-US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HGP創英角ｺﾞｼｯｸUB" w:hAnsi="HGP創英角ｺﾞｼｯｸUB" w:cs="HGP創英角ｺﾞｼｯｸUB" w:eastAsia="HGP創英角ｺﾞｼｯｸUB"/>
                                <w:color w:val="auto"/>
                                <w:lang w:bidi="ar-SA" w:eastAsia="ja-JP" w:val="en-US"/>
                              </w:rPr>
                              <w:t>になる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HGP創英角ｺﾞｼｯｸUB" w:hAnsi="HGP創英角ｺﾞｼｯｸUB" w:cs="HGP創英角ｺﾞｼｯｸUB" w:eastAsia="HGP創英角ｺﾞｼｯｸUB"/>
                                <w:color w:val="auto"/>
                                <w:lang w:bidi="ar-SA" w:eastAsia="ja-JP" w:val="en-US"/>
                              </w:rPr>
                              <w:t>について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HGP創英角ｺﾞｼｯｸUB" w:hAnsi="HGP創英角ｺﾞｼｯｸUB" w:cs="HGP創英角ｺﾞｼｯｸUB" w:eastAsia="HGP創英角ｺﾞｼｯｸUB"/>
                                <w:color w:val="auto"/>
                                <w:lang w:bidi="ar-SA" w:eastAsia="ja-JP" w:val="en-US"/>
                              </w:rPr>
                              <w:t>べ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.55pt;margin-top:1.2pt;width:357.7pt;height:7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8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P創英角ｺﾞｼｯｸUB" w:hAnsi="HGP創英角ｺﾞｼｯｸUB" w:cs="HGP創英角ｺﾞｼｯｸUB" w:eastAsia="HGP創英角ｺﾞｼｯｸUB"/>
                          <w:color w:val="auto"/>
                          <w:lang w:bidi="ar-SA" w:eastAsia="ja-JP" w:val="en-US"/>
                        </w:rPr>
                        <w:t>お</w:t>
                      </w:r>
                      <w:r>
                        <w:rPr>
                          <w:kern w:val="2"/>
                          <w:szCs w:val="36"/>
                          <w:sz w:val="36"/>
                          <w:rFonts w:ascii="HGP創英角ｺﾞｼｯｸUB" w:hAnsi="HGP創英角ｺﾞｼｯｸUB" w:cs="HGP創英角ｺﾞｼｯｸUB" w:eastAsia="HGP創英角ｺﾞｼｯｸUB"/>
                          <w:color w:val="auto"/>
                          <w:lang w:bidi="ar-SA" w:eastAsia="ja-JP" w:val="en-US"/>
                        </w:rPr>
                        <w:t>になる</w:t>
                      </w:r>
                      <w:r>
                        <w:rPr>
                          <w:kern w:val="2"/>
                          <w:szCs w:val="36"/>
                          <w:sz w:val="36"/>
                          <w:rFonts w:ascii="HGP創英角ｺﾞｼｯｸUB" w:hAnsi="HGP創英角ｺﾞｼｯｸUB" w:cs="HGP創英角ｺﾞｼｯｸUB" w:eastAsia="HGP創英角ｺﾞｼｯｸUB"/>
                          <w:color w:val="auto"/>
                          <w:lang w:bidi="ar-SA" w:eastAsia="ja-JP" w:val="en-US"/>
                        </w:rPr>
                        <w:t>について</w:t>
                      </w:r>
                      <w:r>
                        <w:rPr>
                          <w:kern w:val="2"/>
                          <w:szCs w:val="36"/>
                          <w:sz w:val="36"/>
                          <w:rFonts w:ascii="HGP創英角ｺﾞｼｯｸUB" w:hAnsi="HGP創英角ｺﾞｼｯｸUB" w:cs="HGP創英角ｺﾞｼｯｸUB" w:eastAsia="HGP創英角ｺﾞｼｯｸUB"/>
                          <w:color w:val="auto"/>
                          <w:lang w:bidi="ar-SA" w:eastAsia="ja-JP" w:val="en-US"/>
                        </w:rPr>
                        <w:t>べてみよ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>
        <w:rPr>
          <w:rFonts w:ascii="ＭＳ Ｐゴシック" w:hAnsi="ＭＳ Ｐゴシック" w:cs="ＭＳ Ｐゴシック" w:eastAsia="ＭＳ Ｐゴシック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た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くなります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かれてい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偉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はどんなことをし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え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ばれたの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伝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ら</w:t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んぶつぞ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物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ってみましょう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１．まずはキーワー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み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つけてみよう！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96520</wp:posOffset>
                </wp:positionV>
                <wp:extent cx="4473575" cy="7181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紙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ぶ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渋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え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栄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津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うめ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たざ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北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ばさぶ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柴三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5pt;height:56.55pt;mso-wrap-distance-left:9.05pt;mso-wrap-distance-right:9.05pt;mso-wrap-distance-top:0pt;mso-wrap-distance-bottom:0pt;margin-top:7.6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へ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紙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ぶさ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渋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えい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栄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つ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津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うめ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たざ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北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ばさぶ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柴三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kern w:val="0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kern w:val="0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kern w:val="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さんこう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としょ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図書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じてん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辞典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じてん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事典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つか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おう！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2"/>
        </w:rPr>
        <w:t>キーワードとな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と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言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2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2"/>
        </w:rPr>
        <w:t>べてみましょう！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2"/>
        </w:rPr>
      </w:r>
    </w:p>
    <w:p>
      <w:pPr>
        <w:pStyle w:val="Normal"/>
        <w:spacing w:lineRule="exact" w:line="440"/>
        <w:jc w:val="left"/>
        <w:rPr>
          <w:rFonts w:ascii="HG創英角ｺﾞｼｯｸUB" w:hAnsi="HG創英角ｺﾞｼｯｸUB" w:eastAsia="HG創英角ｺﾞｼｯｸUB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日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んぶ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人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』　ポプラ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社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J 28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ﾆ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  <w:r>
        <w:rPr>
          <w:rFonts w:ascii="HG創英角ｺﾞｼｯｸUB" w:hAnsi="HG創英角ｺﾞｼｯｸUB" w:eastAsia="HG創英角ｺﾞｼｯｸUB"/>
          <w:color w:val="000000"/>
          <w:sz w:val="24"/>
        </w:rPr>
        <w:t>　</w:t>
      </w:r>
    </w:p>
    <w:p>
      <w:pPr>
        <w:pStyle w:val="Normal"/>
        <w:spacing w:lineRule="exact" w:line="440"/>
        <w:jc w:val="left"/>
        <w:rPr>
          <w:rFonts w:ascii="HG創英角ｺﾞｼｯｸUB" w:hAnsi="HG創英角ｺﾞｼｯｸUB" w:eastAsia="HG創英角ｺﾞｼｯｸUB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わ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ゃか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社会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辞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２』　学研教育出版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R 30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ｴ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どうなる？これから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ず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図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　文溪堂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 337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ﾄﾞ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ことがよくわ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辞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　ＰＨＰ研究所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 337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ｵ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440"/>
        <w:ind w:firstLine="12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1045</wp:posOffset>
            </wp:positionH>
            <wp:positionV relativeFrom="paragraph">
              <wp:posOffset>-1905</wp:posOffset>
            </wp:positionV>
            <wp:extent cx="1374140" cy="1374140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1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40"/>
        <w:ind w:firstLine="1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500"/>
        <w:ind w:left="5880" w:hanging="58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しぶさわ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渋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えいいち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栄一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しら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調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べてみよう！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ぶさ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渋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いい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栄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ちまん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一万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のがた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物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』　ほるぷ出版（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J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337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ｼ）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小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べ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ぶさ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渋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いい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栄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やりぬ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か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ADOKAWA</w:t>
      </w:r>
    </w:p>
    <w:p>
      <w:pPr>
        <w:pStyle w:val="Normal"/>
        <w:spacing w:lineRule="exact" w:line="500"/>
        <w:ind w:firstLine="483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133985</wp:posOffset>
            </wp:positionV>
            <wp:extent cx="640715" cy="758190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 289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ｼ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ぶさ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渋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いい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栄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こころざし』　教育出版センター新社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 289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ｼ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なった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偉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ひみつ　１』　教育画劇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J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8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ｵ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</w:rPr>
      </w:r>
    </w:p>
    <w:p>
      <w:pPr>
        <w:pStyle w:val="Normal"/>
        <w:spacing w:lineRule="exact" w:line="500"/>
        <w:ind w:left="5880" w:hanging="58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４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つだ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津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うめこ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梅子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しら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調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べてみよう！</w:t>
      </w:r>
    </w:p>
    <w:p>
      <w:pPr>
        <w:pStyle w:val="Normal"/>
        <w:spacing w:lineRule="exact" w:line="500"/>
        <w:ind w:left="5040" w:hanging="50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津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め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梅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ごせん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五千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のがた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物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　ほるぷ出版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J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37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日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世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む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偉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いじへ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明治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』　ＰＨＰ研究所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J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500"/>
        <w:ind w:left="4410" w:hanging="441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5695</wp:posOffset>
            </wp:positionH>
            <wp:positionV relativeFrom="paragraph">
              <wp:posOffset>69850</wp:posOffset>
            </wp:positionV>
            <wp:extent cx="808355" cy="866140"/>
            <wp:effectExtent l="0" t="0" r="0" b="0"/>
            <wp:wrapNone/>
            <wp:docPr id="2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なった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偉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ひみつ　３』　教育画劇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J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8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ｵ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500"/>
        <w:ind w:left="5040" w:hanging="5040"/>
        <w:rPr>
          <w:rFonts w:ascii="ＭＳ Ｐゴシック" w:hAnsi="ＭＳ Ｐゴシック" w:eastAsia="ＭＳ Ｐゴシック" w:cs="ＭＳ Ｐゴシック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</w:rPr>
      </w:r>
    </w:p>
    <w:p>
      <w:pPr>
        <w:pStyle w:val="Normal"/>
        <w:spacing w:lineRule="exact" w:line="500"/>
        <w:ind w:left="5880" w:hanging="58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きたざと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北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しばさぶろ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柴三郎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しら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調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べてみよう！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たざ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北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ばさぶ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柴三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ん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千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のがた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物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　ほるぷ出版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J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37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ｷ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くらべ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偉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ず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図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』　東京書店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Ｊ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8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ｸ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spacing w:lineRule="exact" w:line="440"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まざ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偉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した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分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ご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紹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され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たざ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ばさぶ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柴三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学</w:t>
            </w:r>
          </w:rubyBase>
        </w:ruby>
      </w:r>
      <w:r/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0310</wp:posOffset>
            </wp:positionH>
            <wp:positionV relativeFrom="paragraph">
              <wp:posOffset>114300</wp:posOffset>
            </wp:positionV>
            <wp:extent cx="713740" cy="76390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分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かれています。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世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が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科学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まるわ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ず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図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 学研プラス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Ｊ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0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ｾ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spacing w:lineRule="exact" w:line="500"/>
        <w:ind w:left="5040" w:hanging="50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なった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偉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ひみつ　２』　教育画劇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J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8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ｵ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</w:p>
    <w:p>
      <w:pPr>
        <w:pStyle w:val="Normal"/>
        <w:spacing w:lineRule="exact" w:line="500"/>
        <w:ind w:left="4410" w:hanging="441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4310</wp:posOffset>
            </wp:positionH>
            <wp:positionV relativeFrom="paragraph">
              <wp:posOffset>65405</wp:posOffset>
            </wp:positionV>
            <wp:extent cx="1124585" cy="909320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5040" w:hanging="5040"/>
        <w:rPr>
          <w:rFonts w:ascii="ＭＳ Ｐゴシック" w:hAnsi="ＭＳ Ｐゴシック" w:eastAsia="ＭＳ Ｐゴシック" w:cs="ＭＳ Ｐゴシック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</w:rPr>
      </w:r>
    </w:p>
    <w:p>
      <w:pPr>
        <w:pStyle w:val="Normal"/>
        <w:spacing w:lineRule="exact" w:line="500"/>
        <w:ind w:left="5880" w:hanging="58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６．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さつ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札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えが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描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か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じんぶつ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人物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はどう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き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決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まるの？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したは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明日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たくな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歴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　清水書院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Ｊ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337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ｱ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じょう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常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』　ポプラ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社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Ｊ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337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ｳ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『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か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偉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たち』　講談社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Ｊ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281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ｸ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8350885</wp:posOffset>
            </wp:positionH>
            <wp:positionV relativeFrom="paragraph">
              <wp:posOffset>165100</wp:posOffset>
            </wp:positionV>
            <wp:extent cx="876300" cy="819150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5880" w:hanging="58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  <w:t>7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．インターネット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しら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調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べてみよう！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たさ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北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ばさぶ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柴三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ねん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記念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☆</w:t>
      </w:r>
    </w:p>
    <w:p>
      <w:pPr>
        <w:pStyle w:val="Normal"/>
        <w:spacing w:lineRule="exact" w:line="500"/>
        <w:ind w:firstLine="24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>https://www.kitasato.ac.jp/jp/kinen-shitsu/index.html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津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津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歴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☆</w:t>
      </w:r>
    </w:p>
    <w:p>
      <w:pPr>
        <w:pStyle w:val="Normal"/>
        <w:spacing w:lineRule="exact" w:line="5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津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うめ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梅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創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のホームページ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津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うめ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梅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かれています。</w:t>
      </w:r>
    </w:p>
    <w:p>
      <w:pPr>
        <w:pStyle w:val="Normal"/>
        <w:spacing w:lineRule="exact" w:line="500"/>
        <w:ind w:firstLine="24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>https://www.tsuda.ac.jp/aboutus/history/index.html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ぶさ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渋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ざい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財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☆</w:t>
      </w:r>
    </w:p>
    <w:p>
      <w:pPr>
        <w:pStyle w:val="Normal"/>
        <w:spacing w:lineRule="exact" w:line="500"/>
        <w:ind w:firstLine="24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80</wp:posOffset>
                </wp:positionH>
                <wp:positionV relativeFrom="paragraph">
                  <wp:posOffset>464185</wp:posOffset>
                </wp:positionV>
                <wp:extent cx="4401820" cy="14039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40400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インターネット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なものとはかぎ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など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する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べたサイト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ず記録してお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36.55pt;width:346.55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インターネット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なものとはかぎ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0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ず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などで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するように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べたサイト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ず記録してお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>https://www.shibusawa.or.jp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01"/>
    <w:family w:val="auto"/>
    <w:pitch w:val="default"/>
  </w:font>
  <w:font w:name="HGP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26">
    <w:name w:val="u26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創英角ﾎﾟｯﾌﾟ体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創英角ｺﾞｼｯｸUB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7:00Z</dcterms:created>
  <dc:creator>宇美町教育委員会</dc:creator>
  <dc:description/>
  <cp:keywords/>
  <dc:language>en-US</dc:language>
  <cp:lastModifiedBy>児玉 恵</cp:lastModifiedBy>
  <cp:lastPrinted>2021-12-24T15:10:00Z</cp:lastPrinted>
  <dcterms:modified xsi:type="dcterms:W3CDTF">2022-01-06T00:11:00Z</dcterms:modified>
  <cp:revision>92</cp:revision>
  <dc:subject/>
  <dc:title>６</dc:title>
</cp:coreProperties>
</file>