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しょか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図書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りよ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利用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つじ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達人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になろう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№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39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2022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年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1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月　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66370</wp:posOffset>
                </wp:positionV>
                <wp:extent cx="4506595" cy="630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コラ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ぼ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彫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交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うそ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鷽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え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す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われるの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。「うそ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」がかけて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えましょ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えましょ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しあいます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お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いこと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がやってく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われて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すがわらのみちざね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菅原道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をまつ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だざ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太宰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てんまん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天満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す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わ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ざ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まつ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ざ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ちょ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朝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え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ふじわ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藤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とき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時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ざ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太宰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われました。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ざ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太宰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ぼ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し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とされ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ば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ろ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8"/>
                                      <w:szCs w:val="3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り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のぼ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やまが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山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のぼ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き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り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り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ちょ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．５メートル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し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ラシャ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刺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ご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豪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なもの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2"/>
                              </w:rPr>
                              <w:t>出典：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日本の祭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2"/>
                              </w:rPr>
                              <w:t>」よ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出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『もののしくみ大図鑑』世界文化社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出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っけ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いず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図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』　ポプラ社　（Ｊ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4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496.45pt;mso-wrap-distance-left:9.05pt;mso-wrap-distance-right:9.05pt;mso-wrap-distance-top:3.6pt;mso-wrap-distance-bottom:3.6pt;margin-top:-13.1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コラ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3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ぼり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彫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交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うそ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鷽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え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すべ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われるのが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え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。「うそ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」がかけて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る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えましょ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えましょ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しあいます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お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いことが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がやってくる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われています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3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すがわらのみちざね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菅原道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をまつ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だざいふ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太宰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てんまんぐ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天満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す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わ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ざ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まつ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ざ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ちょう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朝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え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ふじわ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藤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とき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時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ざい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太宰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や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われました。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ざい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太宰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ぼ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し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とされ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ば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れ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3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き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ろ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3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30"/>
                        </w:rPr>
                        <w:t>り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のぼ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やまが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山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１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のぼ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き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りを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り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ちょ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１．５メートル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し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ラシャ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刺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ご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豪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なもので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2"/>
                        </w:rPr>
                        <w:t>出典：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</w:rPr>
                        <w:t>日本の祭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2"/>
                        </w:rPr>
                        <w:t>」よ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っ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出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『もののしくみ大図鑑』世界文化社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っ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出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っけ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いず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図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』　ポプラ社　（Ｊ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4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5875</wp:posOffset>
                </wp:positionV>
                <wp:extent cx="4581525" cy="1176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17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.7pt;margin-top:1.25pt;width:360.7pt;height:92.6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</w:rPr>
        <w:t xml:space="preserve"> 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86055</wp:posOffset>
                </wp:positionV>
                <wp:extent cx="4343400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ふく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福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り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べてみよう！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35pt;mso-wrap-distance-left:9.05pt;mso-wrap-distance-right:9.05pt;mso-wrap-distance-top:0pt;mso-wrap-distance-bottom:0pt;margin-top:14.6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ふくお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福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り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べてみよう！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みなさ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りがある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はたくさ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り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り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ざ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は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りがある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べてみよう！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１．まずはキーワード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み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つけてみよう！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72390</wp:posOffset>
                </wp:positionV>
                <wp:extent cx="4379595" cy="1235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.7pt;width:344.8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20015</wp:posOffset>
                </wp:positionV>
                <wp:extent cx="4200525" cy="1124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り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パレー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どんたく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が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ほうじょ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放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とば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戸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ぎ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祇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おおやまが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大山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88.55pt;mso-wrap-distance-left:9.05pt;mso-wrap-distance-right:9.05pt;mso-wrap-distance-top:0pt;mso-wrap-distance-bottom:0pt;margin-top:9.45pt;mso-position-vertical-relative:text;margin-left:1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り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パレー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どんたく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が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ほうじょ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放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とば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戸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ぎお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祇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おおやまが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大山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さんこう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としょ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図書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じてん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辞典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じてん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事典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つか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おう！</w:t>
      </w:r>
    </w:p>
    <w:p>
      <w:pPr>
        <w:pStyle w:val="Normal"/>
        <w:spacing w:lineRule="exact" w:line="44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キーワードとな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と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言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べてみましょう！</w:t>
      </w:r>
    </w:p>
    <w:p>
      <w:pPr>
        <w:pStyle w:val="Normal"/>
        <w:spacing w:lineRule="exact" w:line="440"/>
        <w:ind w:firstLine="12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ゃ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事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ポプラディア　１０』　ポプラ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社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JR 0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ｿ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)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わ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か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社会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４』　学研教育出版社　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R 30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440"/>
        <w:ind w:firstLine="120"/>
        <w:jc w:val="left"/>
        <w:rPr>
          <w:rFonts w:ascii="HG創英角ｺﾞｼｯｸUB" w:hAnsi="HG創英角ｺﾞｼｯｸUB" w:eastAsia="HG創英角ｺﾞｼｯｸUB"/>
          <w:color w:val="000000"/>
          <w:sz w:val="24"/>
        </w:rPr>
      </w:pPr>
      <w:r>
        <w:rPr>
          <w:rFonts w:ascii="HG創英角ｺﾞｼｯｸUB" w:hAnsi="HG創英角ｺﾞｼｯｸUB" w:eastAsia="HG創英角ｺﾞｼｯｸUB"/>
          <w:color w:val="000000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exact" w:line="440"/>
        <w:ind w:firstLine="12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813685</wp:posOffset>
                </wp:positionH>
                <wp:positionV relativeFrom="paragraph">
                  <wp:posOffset>313690</wp:posOffset>
                </wp:positionV>
                <wp:extent cx="2145030" cy="295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宇美町立図書館　学校司書担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3.3pt;mso-wrap-distance-left:9.05pt;mso-wrap-distance-right:9.05pt;mso-wrap-distance-top:3.6pt;mso-wrap-distance-bottom:3.6pt;margin-top:24.7pt;mso-position-vertical-relative:text;margin-left:-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宇美町立図書館　学校司書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まつ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祭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かみ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さま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様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ら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調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べてみよう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!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　　　　　　　　　　　　　　　　　　　　　　　　</w:t>
      </w:r>
    </w:p>
    <w:p>
      <w:pPr>
        <w:pStyle w:val="Normal"/>
        <w:spacing w:lineRule="exact" w:line="380"/>
        <w:ind w:firstLine="1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り』　理論社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 386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ﾆ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380"/>
        <w:ind w:firstLine="11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え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います。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ちゅうぎょう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中行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岩崎書店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R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86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ind w:firstLine="1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ミネルヴァ書房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 38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ﾏ１）　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ちゅうぎょう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中行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 ポプラ社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 38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４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まつ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祭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り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こよみ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暦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しら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調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べてみよう！</w:t>
      </w:r>
    </w:p>
    <w:p>
      <w:pPr>
        <w:pStyle w:val="Normal"/>
        <w:spacing w:lineRule="exact" w:line="400"/>
        <w:ind w:firstLine="1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』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PH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研究所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Ｊ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38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ﾆ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firstLine="1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小学館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Ｊ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8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ﾆ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知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っておきた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まつ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祭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よ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ご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語</w:t>
            </w:r>
          </w:rubyBase>
        </w:ruby>
      </w:r>
      <w:r/>
    </w:p>
    <w:tbl>
      <w:tblPr>
        <w:tblW w:w="7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26"/>
      </w:tblGrid>
      <w:tr>
        <w:trPr>
          <w:trHeight w:val="6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祭神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まつられ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こと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まつられ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と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は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んぞ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本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」という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の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奉納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と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ぴ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えし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げ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うこと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神事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ささげ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こと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ぐ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神楽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ささげ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ん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神霊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たましい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ぎ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渡御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れ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むこと。</w:t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う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子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まつる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とび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人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こと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たび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御旅所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ぐ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か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そぎ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めること。</w:t>
            </w:r>
          </w:p>
        </w:tc>
      </w:tr>
      <w:tr>
        <w:trPr>
          <w:trHeight w:val="4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よりし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依代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うつるもの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じる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目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。</w:t>
            </w:r>
          </w:p>
        </w:tc>
      </w:tr>
    </w:tbl>
    <w:p>
      <w:pPr>
        <w:pStyle w:val="Normal"/>
        <w:spacing w:lineRule="exact" w:line="500"/>
        <w:jc w:val="right"/>
        <w:rPr>
          <w:rFonts w:ascii="ＭＳ Ｐゴシック" w:hAnsi="ＭＳ Ｐゴシック" w:eastAsia="ＭＳ Ｐゴシック" w:cs="ＭＳ Ｐゴシック"/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っ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出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</w:rPr>
        <w:t>：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</w:rPr>
        <w:t>り』より</w:t>
      </w:r>
    </w:p>
    <w:p>
      <w:pPr>
        <w:pStyle w:val="Normal"/>
        <w:spacing w:lineRule="exact" w:line="500"/>
        <w:ind w:right="112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ふくおか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福岡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り</w:t>
      </w:r>
    </w:p>
    <w:tbl>
      <w:tblPr>
        <w:tblW w:w="7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03"/>
      </w:tblGrid>
      <w:tr>
        <w:trPr>
          <w:trHeight w:val="9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祭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せせ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たち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ぐ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ぐ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かれ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う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ぐ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つ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な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ぐ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つ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なるとさ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ら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う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え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え」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えあ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う。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する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すべ」となる。</w:t>
            </w:r>
          </w:p>
        </w:tc>
      </w:tr>
      <w:tr>
        <w:trPr>
          <w:trHeight w:val="9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す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春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むこ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婿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結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ろ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新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新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くふ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祝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が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わ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たち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う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せり」など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われる。</w:t>
            </w:r>
          </w:p>
        </w:tc>
      </w:tr>
      <w:tr>
        <w:trPr>
          <w:trHeight w:val="9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志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じんじ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神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祭</w:t>
                  </w:r>
                </w:rubyBase>
              </w:ruby>
            </w:r>
            <w:r/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」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ら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す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」で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さ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㎏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わ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い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く。</w:t>
            </w:r>
          </w:p>
        </w:tc>
      </w:tr>
      <w:tr>
        <w:trPr>
          <w:trHeight w:val="10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や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ひ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り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さげもんめぐ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さげもん」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まり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わせたもの。これ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え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など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る。</w:t>
            </w:r>
          </w:p>
        </w:tc>
      </w:tr>
      <w:tr>
        <w:trPr>
          <w:trHeight w:val="9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博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どんた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どんたく」はオラン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休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意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ぷく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福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る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ばやし」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市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「どんた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」がつきしたがう。</w:t>
            </w:r>
          </w:p>
        </w:tc>
      </w:tr>
      <w:tr>
        <w:trPr>
          <w:trHeight w:val="9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博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祇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やまが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山笠</w:t>
                  </w:r>
                </w:rubyBase>
              </w:ruby>
            </w:r>
            <w:r/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のせ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される。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ハイライト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スピード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う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」。</w:t>
            </w:r>
          </w:p>
        </w:tc>
      </w:tr>
      <w:tr>
        <w:trPr>
          <w:trHeight w:val="6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く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小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祇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太鼓</w:t>
                  </w:r>
                </w:rubyBase>
              </w:ruby>
            </w:r>
            <w:r/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太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主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祇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つ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太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ちなが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く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太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競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大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」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われる。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ば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戸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ぎ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祇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おおやまが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大山笠</w:t>
                  </w:r>
                </w:rubyBase>
              </w:ruby>
            </w:r>
            <w:r/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ヨイトサ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の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ぼ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く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なると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ぼ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わる。</w:t>
            </w:r>
          </w:p>
        </w:tc>
      </w:tr>
      <w:tr>
        <w:trPr>
          <w:trHeight w:val="11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うじょう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放生会</w:t>
                  </w:r>
                </w:rubyBase>
              </w:ruby>
            </w:r>
            <w:r/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えにもとづ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の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つ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しみ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いましめ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き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わ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>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ぶ。</w:t>
            </w:r>
          </w:p>
        </w:tc>
      </w:tr>
    </w:tbl>
    <w:p>
      <w:pPr>
        <w:pStyle w:val="Normal"/>
        <w:spacing w:lineRule="exact" w:line="500"/>
        <w:ind w:firstLine="483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っ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出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</w:rPr>
        <w:t>：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</w:rPr>
        <w:t>り』より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Ｐ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26">
    <w:name w:val="u26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ｺﾞｼｯｸUB"/>
    </w:rPr>
  </w:style>
  <w:style w:type="character" w:styleId="Rubies2">
    <w:name w:val="Rubies2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P創英角ｺﾞｼｯｸUB"/>
    </w:rPr>
  </w:style>
  <w:style w:type="character" w:styleId="Rubies9">
    <w:name w:val="Rubies9"/>
    <w:qFormat/>
    <w:rPr>
      <w:rFonts w:eastAsia="HG創英角ｺﾞｼｯｸUB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7:00Z</dcterms:created>
  <dc:creator>宇美町教育委員会</dc:creator>
  <dc:description/>
  <cp:keywords/>
  <dc:language>en-US</dc:language>
  <cp:lastModifiedBy>児玉 恵</cp:lastModifiedBy>
  <cp:lastPrinted>2021-12-28T16:35:00Z</cp:lastPrinted>
  <dcterms:modified xsi:type="dcterms:W3CDTF">2022-01-06T00:10:00Z</dcterms:modified>
  <cp:revision>49</cp:revision>
  <dc:subject/>
  <dc:title>６</dc:title>
</cp:coreProperties>
</file>